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65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8 ма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 xml:space="preserve">ренном ч. 4 ст. 12.15 Кодекса Российской Федерации об административных правонарушениях в отношении Давыдова Дмитрия Игоревича,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04.2025 года, в 01 час. 13 мин. на 22 км автодороги Сургут – Северный обход, в Сургутском районе ХМАО-Югры, в 28 км от п. Солнечный, Давыдов Д.И., управляя транспортным средств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 государственным регистрационн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нарушение п. 1.3 Правил дорожного движения РФ, при совершении обгона транспортного средств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ыехал на полосу встречного движения в зоне действия дорожного знака 3.20 «Обгон запрещен». В отношении Давыдова Д.И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 Д.И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Давыдова Д.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Давыдова Д.И. в совершении правонарушения подтверждается материалами дела: протоколом от 19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9.04.2025 года на которой так же изображено и описано совершение пра</w:t>
        <w:softHyphen/>
        <w:t>вонарушения; письменными объяснениями Давыдова Д.И. в которых он не отрицает факт совершения правонарушения; письменными объяснениями свидетеля 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Давыдова Д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Давыдова Д.И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Давыдова Д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Давыдова Д.И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Давыдова Дмитрия Игоре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4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